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 xml:space="preserve">Wykonywanie bieżących przeglądów, konserwacji instalacji i urządzeń c.o. oraz instalacji wod. –kan. w obiektach i na terenie Zespołu Pałacowo Parkowego w miejscowości Chrzęsne w okresie od 01.02.2014 r do 31.1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res prac obejmuj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ykonywanie bieżących przeglądów, drobnych napraw i konserwacji instalacji i urządzeń c.o. – kontrola kotłów grzewczych, kontrola grzejników i zaworów, regulacja programatora pogodowego, czyszczenie filtrów sekcji c.o., odmulanie sprzęgła hydraulicznego, czyszczenie syfonu kondensatu w kotłach gazowych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prawdzanie szczelności wewnętrznej instalacji gazowej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konywanie bieżących przeglądów, drobnych napraw i konserwacji instalacji i urządzeń wod.-kan. – regulacja stacji uzdatniania wody zlokalizowanej  w kotłowni, uzupełnianie soli w solance, przeglądy szczelności zaworów i baterii umywalkowych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Zakres prac nie obejmuje 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ywania przeglądów rocznych i pięcioletnich zgodnie z ustawą prawo budowlan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kupu części i urządzeń na potrzeby naprawy i konserwacji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tj. </w:t>
      </w:r>
      <w:r>
        <w:rPr>
          <w:rFonts w:cs="Arial" w:ascii="Arial" w:hAnsi="Arial"/>
          <w:b/>
          <w:color w:val="000000"/>
          <w:sz w:val="22"/>
        </w:rPr>
        <w:t>miesięcznie</w:t>
      </w:r>
      <w:r>
        <w:rPr>
          <w:rFonts w:cs="Arial" w:ascii="Arial" w:hAnsi="Arial"/>
          <w:color w:val="000000"/>
          <w:sz w:val="22"/>
        </w:rPr>
        <w:t>: ………………………………………………PLN, słownie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ywać będziemy w terminie  </w:t>
      </w:r>
      <w:r>
        <w:rPr>
          <w:rFonts w:cs="Arial" w:ascii="Arial" w:hAnsi="Arial"/>
          <w:bCs/>
          <w:sz w:val="22"/>
          <w:szCs w:val="22"/>
        </w:rPr>
        <w:t>od 02.01.2014 r do 31.12.2014 r w systemie całodobowym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z ubiegania się o udzielenie zamówienia publicznego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Załączniku Nr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user</dc:creator>
  <dc:description/>
  <dc:language>en-US</dc:language>
  <cp:lastModifiedBy>A1702</cp:lastModifiedBy>
  <cp:lastPrinted>2011-10-03T10:12:00Z</cp:lastPrinted>
  <dcterms:modified xsi:type="dcterms:W3CDTF">2014-01-14T14:35:00Z</dcterms:modified>
  <cp:revision>2</cp:revision>
  <dc:subject/>
  <dc:title/>
</cp:coreProperties>
</file>